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тьи из газеты Перекресток Кентав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ерекресток Кентавра, №9 2008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меро против Евро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2"/>
          <w:type w:val="nextPage"/>
          <w:pgSz w:w="11906" w:h="16820"/>
          <w:pgMar w:left="1440" w:right="1410" w:gutter="0" w:header="426" w:top="66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Газета «АиФ» (06.07.08 г., «Дол</w:t>
        <w:softHyphen/>
        <w:t>лар 1786 — 2009») сообщила о том, что в 2009 году власти США могут отказаться от доллара, а на смену ему США, Канада и Мексика учредят новую валюту — амеро. Отбросив теряющий вес и авторитет доллар, руководители США таким образом помогут своей стране избежать усугу</w:t>
        <w:softHyphen/>
        <w:t>бления финансового кризиса, возник</w:t>
        <w:softHyphen/>
        <w:t>шего в результате безнравственного управления экономикой на протяже</w:t>
        <w:softHyphen/>
        <w:t>нии десятилети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Что касается последствий, то подобный шаг потрясёт экономики большинства стран планеты, по</w:t>
        <w:softHyphen/>
        <w:t>скольку сегодня доллар всё ещё является доминирующей мировой волютой. Не останется в стороне и Россия. Руководители РФ продол</w:t>
        <w:softHyphen/>
        <w:t>жают держать большую часть суве</w:t>
        <w:softHyphen/>
        <w:t>ренных фондов в долларах, которые могут одномоментно исчезнуть. Се</w:t>
        <w:softHyphen/>
        <w:t>годня Минфин и ЦБ России продол</w:t>
        <w:softHyphen/>
        <w:t>жают покупать заокеанские ценные бумаги и держать часть суверенных фондов (фонд будущих поколений, фонд национального благосостоя</w:t>
        <w:softHyphen/>
        <w:t>ния и прочие) в долларах (сколько именно российских средств крутит</w:t>
        <w:softHyphen/>
        <w:t>ся в виде государственных ценных бумаг на американском рынке и в виде чего — это фактически гостай</w:t>
        <w:softHyphen/>
        <w:t>на, ревностно охраняемая ЦБ РФ). Особо следует отметить, что после событий в Осетии такая ситуация выглядит просто абсурдной (для кремлёвского руководства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Тем временем в июне конгресс США заявил о том, что деньги РФ, вложенные российским правитель</w:t>
        <w:softHyphen/>
        <w:t>ством в американские ценные бу</w:t>
        <w:softHyphen/>
        <w:t>маги, являются угрозой для нацио</w:t>
        <w:softHyphen/>
        <w:t>нальной безопасности США. А что обычно власти США делают с гро</w:t>
        <w:softHyphen/>
        <w:t>зящей им угрозой нам известно: они эту угрозу уничтожают.</w:t>
      </w:r>
    </w:p>
    <w:p>
      <w:pPr>
        <w:pStyle w:val="Normal"/>
        <w:spacing w:before="160" w:after="0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качестве справк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Резервный фонд РФ (на 01.07.08 г.): составляет 3 056,52 млрд. руб. — это около 130,3 млрд. долл. (объём рублёвой части остаётся неизмен</w:t>
        <w:softHyphen/>
        <w:t>ным, а «зелёная доля» растёт с каж</w:t>
        <w:softHyphen/>
        <w:t>дым месяцем, потеря средств Ре</w:t>
        <w:softHyphen/>
        <w:t>зервного фонда РФ с января по май 2008 г. из-за падения курса доллара составила более 15 млрд. руб.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Фонд национального благосо</w:t>
        <w:softHyphen/>
        <w:t>стояния (на 01.07.08 г.): составляет 770,56 млрд. руб. — это около 32,85 млрд. долл. (долларов в фонде всё больше, доля рублей уменьшается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Долларовые запасы граждан России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г. (накануне дефолта) — 36 млрд.долл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— 800 млн. дол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Средний % годовых по краткос</w:t>
        <w:softHyphen/>
        <w:t>рочным долларовым кредитам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ец 2002 г. — 9,8%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ец 2005 г. — 10,8%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рт 2008 г.—13%</w:t>
      </w:r>
    </w:p>
    <w:p>
      <w:pPr>
        <w:pStyle w:val="Normal"/>
        <w:spacing w:before="160" w:after="0"/>
        <w:ind w:firstLine="426"/>
        <w:rPr/>
      </w:pPr>
      <w:r>
        <w:rPr>
          <w:rFonts w:cs="Times New Roman" w:ascii="Times New Roman" w:hAnsi="Times New Roman"/>
        </w:rPr>
        <w:t>Газета «Аиф» (от 14.07.08 г., «США откажутся от доллара... и бу</w:t>
        <w:softHyphen/>
        <w:t>дут шантажировать мир новой валю</w:t>
        <w:softHyphen/>
        <w:t>той?») приводит мнение профессо</w:t>
        <w:softHyphen/>
        <w:t>ра МГИМО МИДа РФ Н. Казанцева, в котором он сообщает любопытную информацию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-3529965</wp:posOffset>
            </wp:positionV>
            <wp:extent cx="2830195" cy="2748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ведение дополнительно к дол</w:t>
        <w:softHyphen/>
        <w:t>лару новой валюты не составит для финансовой системы США особых проблем. Нынешняя финансовая система США вовсе не одновалютна, как может полагать российский доллародержатель. Помимо рас</w:t>
        <w:softHyphen/>
        <w:t>пространенной по миру долларовой купюры разного достоинства — банк</w:t>
        <w:softHyphen/>
        <w:t>ноты Федеральной резервной систе</w:t>
        <w:softHyphen/>
        <w:t>мы, «</w:t>
      </w:r>
      <w:r>
        <w:rPr>
          <w:rFonts w:cs="Times New Roman" w:ascii="Times New Roman" w:hAnsi="Times New Roman"/>
          <w:lang w:val="en-US"/>
        </w:rPr>
        <w:t>Fede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ser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te</w:t>
      </w:r>
      <w:r>
        <w:rPr>
          <w:rFonts w:cs="Times New Roman" w:ascii="Times New Roman" w:hAnsi="Times New Roman"/>
        </w:rPr>
        <w:t>», — в США обращаются ещё и дру</w:t>
        <w:softHyphen/>
        <w:t>гие деньги, являющиеся законными платёжными средствами, например, собственно Банкноты США (United States note). Их ещё называют гринбеки, их достоинство также из</w:t>
        <w:softHyphen/>
        <w:t>меряется в долларах. Они исключи</w:t>
        <w:softHyphen/>
        <w:t>тельно внутреннего обращения и не предназначены для платежей в от</w:t>
        <w:softHyphen/>
        <w:t>ношениях с иностранными партне</w:t>
        <w:softHyphen/>
        <w:t>рами. Более того, наибольшая часть деловых операций в Соединенных Штатах, около 90%, осуществляет</w:t>
        <w:softHyphen/>
        <w:t>ся при помощи банковских чеков, но вовсе не при помощи этих денег. Поэтому денежное обращение имеет второстепенное значение по срав</w:t>
        <w:softHyphen/>
        <w:t>нению с банковскими вкладами до востребования. Так что добавление к этому, не столь уж необходимому семейству ещё одной валюты не по</w:t>
        <w:softHyphen/>
        <w:t>влечёт существенных изменений для американских граждан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Далее «АиФ» сообщает о том, что обсуждаемая американская кон</w:t>
        <w:softHyphen/>
        <w:t>тинентальная валюта будет высо</w:t>
        <w:softHyphen/>
        <w:t>кообеспеченной — промышленной и иной недвижимой собственностью, товарами и экономическими ценно</w:t>
        <w:softHyphen/>
        <w:t>стями, природными ресурсами; и, наконец, тем ресурсом, который в Европе по сравнению с Американ</w:t>
        <w:softHyphen/>
        <w:t>ским континентом незначителен.</w:t>
      </w:r>
    </w:p>
    <w:p>
      <w:pPr>
        <w:pStyle w:val="TextBodyIndent"/>
        <w:rPr/>
      </w:pPr>
      <w:r>
        <w:rPr>
          <w:sz w:val="20"/>
        </w:rPr>
        <w:t>Однако, следует иметь в виду очень важный момент — доллар США, в отличие от российского ру</w:t>
        <w:softHyphen/>
        <w:t>бля по Конституции РФ, Конститу</w:t>
        <w:softHyphen/>
        <w:t>цией США не установлен в качестве национальной валюты. Никаких обя</w:t>
        <w:softHyphen/>
        <w:t>зательств по обеспечению устой</w:t>
        <w:softHyphen/>
        <w:t>чивости его курса Американская конституция также ни за кем не за</w:t>
        <w:softHyphen/>
        <w:t>крепляет. Конституция США предо</w:t>
        <w:softHyphen/>
        <w:t>ставляет (пункт 5, раздела 8, Статьи 1) право Конгрессу, т.е. парламенту США, «чеканить монету, регулиро</w:t>
        <w:softHyphen/>
        <w:t>вать ценность оной и ценность ино</w:t>
        <w:softHyphen/>
        <w:t>странной монеты»...</w:t>
      </w:r>
    </w:p>
    <w:p>
      <w:pPr>
        <w:pStyle w:val="Normal"/>
        <w:ind w:firstLine="260"/>
        <w:rPr/>
      </w:pPr>
      <w:r>
        <w:rPr>
          <w:rFonts w:cs="Times New Roman" w:ascii="Times New Roman" w:hAnsi="Times New Roman"/>
        </w:rPr>
        <w:t>Конституция также не содержит никакого упоминания про Федераль</w:t>
        <w:softHyphen/>
        <w:t>ную резервную систему (ФРС США), учреждённую в 1913 году ФРС вклю</w:t>
        <w:softHyphen/>
        <w:t>чает в себя двенадцать акционерных Федеральных резервных банков и около шести тысяч частных коммерче</w:t>
        <w:softHyphen/>
        <w:t>ских банков. Федеральные резервные банки называются национальными, но это не означает их принадлежности к</w:t>
      </w:r>
    </w:p>
    <w:p>
      <w:pPr>
        <w:pStyle w:val="Normal"/>
        <w:spacing w:lineRule="auto" w:line="218"/>
        <w:ind w:firstLine="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18"/>
        <w:ind w:first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меро - это новая валюта, которая сменит доллар США. Эта валюта будет действовать на территории США, Канады и Мек</w:t>
        <w:softHyphen/>
        <w:t>сики, которые в ближайшем времени (по соглашению 2005 года) образуют новое государство, Североамериканский Союз (</w:t>
      </w:r>
      <w:r>
        <w:rPr>
          <w:rFonts w:cs="Times New Roman" w:ascii="Times New Roman" w:hAnsi="Times New Roman"/>
          <w:b/>
          <w:bCs/>
          <w:lang w:val="en-US"/>
        </w:rPr>
        <w:t>Nort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America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Union</w:t>
      </w:r>
      <w:r>
        <w:rPr>
          <w:rFonts w:cs="Times New Roman" w:ascii="Times New Roman" w:hAnsi="Times New Roman"/>
          <w:b/>
          <w:bCs/>
        </w:rPr>
        <w:t>). Не будет доллара США, канадского доллара и мексиканского песо, а будет одна новая валю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осударству, просто они учреждены в соответствии с федеральным законом о национальных банках на основе ак</w:t>
        <w:softHyphen/>
        <w:t>ционерного капитала. Странствующие по всему миру доллары ФРС — это деньги как бы американского «граж</w:t>
        <w:softHyphen/>
        <w:t>данского общества».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</w:rPr>
        <w:t>После введения новой волюты — амеро, существенные проблемы от её введения возникнут не у самих американцев, а у зарубежных дер</w:t>
        <w:softHyphen/>
        <w:t>жателей долларов ФРС. Поскольку для обмена их состояний на новую валюту, на амеро, им придётся дока</w:t>
        <w:softHyphen/>
        <w:t>зывать американским финансовым властям законность происхождения своих долларовых состояний.</w:t>
      </w:r>
    </w:p>
    <w:p>
      <w:pPr>
        <w:pStyle w:val="TextBody"/>
        <w:ind w:firstLine="426"/>
        <w:rPr/>
      </w:pPr>
      <w:r>
        <w:rPr>
          <w:sz w:val="20"/>
        </w:rPr>
        <w:t>Не стоит забывать о том, что руково</w:t>
        <w:softHyphen/>
        <w:t>дители США склонны разрушать на</w:t>
        <w:softHyphen/>
        <w:t>циональный и финансовый суверени</w:t>
        <w:softHyphen/>
        <w:t>тет развивающихся государств, таких как Ирак, Иран и проч., как правило, в целях глобального использования их природных ресурсов и национального достояния. Так, оккупация Ирака от</w:t>
        <w:softHyphen/>
        <w:t>крыла его природные богатства для глобального употребления американ</w:t>
        <w:softHyphen/>
        <w:t>скими компаниями. Следующим госу</w:t>
        <w:softHyphen/>
        <w:t>дарством, которое попадёт под удар, будет Иран. И здесь, как одной из мер борьбы, может стать введение амери</w:t>
        <w:softHyphen/>
        <w:t>канской континентальной валюты — амеро, направленной на сокращение американских потерь в войне против Ирана, поскольку такое валютно-финансовое нововведение оставит Иран без конвертируемой валюты и существенно ограничит ему помощь со стороны единоверческого мирово</w:t>
        <w:softHyphen/>
        <w:t>го сообществ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Кстати, уже сегодня руководите</w:t>
        <w:softHyphen/>
        <w:t>ли Ирана и Венесуэлы предлагают отказаться от расчётов за нефть в долларах. И правильно делают!</w:t>
      </w:r>
    </w:p>
    <w:p>
      <w:pPr>
        <w:pStyle w:val="TextBodyIndent"/>
        <w:rPr/>
      </w:pPr>
      <w:r>
        <w:rPr>
          <w:sz w:val="20"/>
        </w:rPr>
        <w:t>Однако в связи с этим фактом возникает вопрос: «Если руково</w:t>
        <w:softHyphen/>
        <w:t>дители таких стран, как Венесуэла и Иран, предлагают отказаться от нефтедолларов (чтобы обеспечить своим странам экономическую без</w:t>
        <w:softHyphen/>
        <w:t>опасность и независимость от США) и делают по этому пути конкретные шаги, почему руководство Минфина и ЦБ России по прежнему скупают обесценивающиеся и постепенно уходящие в небытие доллары США? Какая в этом необходимость и выго</w:t>
        <w:softHyphen/>
        <w:t>да для России?»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Очевидно, что никакой выгоды для России в этом нет, поскольку: увеличивая долларовый резерв в своих «золотовалютных» хранили</w:t>
        <w:softHyphen/>
        <w:t>щах, ЦБ сокращает критическую мас</w:t>
        <w:softHyphen/>
        <w:t>су доллара ФРС США и тем самым способствует скорейшему выходу из кризиса американской экономики. Тогда ПОЧЕМУ ЦБ упорно скупает «зелёные»? Неужели руководители такой серьёзной финансовой струк</w:t>
        <w:softHyphen/>
        <w:t>туры как ЦБ не понимают, что они делают? Ответ очевиден. Всё они прекрасно понимают, однако «цена вопроса» настолько высока, что им выгоднее в очередной раз «подста</w:t>
        <w:softHyphen/>
        <w:t>вить» экономику России и остаться при «бабках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Что касается обеспеченности дол</w:t>
        <w:softHyphen/>
        <w:t>лара, то до введения «фиксинга Рот</w:t>
        <w:softHyphen/>
        <w:t>шильда» в 1971 году доллар ФРС США был обеспечен золотом, с тех пор он «подкреплён» военной мощью США и НАТО и их ядерным оружием.</w:t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ов же выход?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</w:rPr>
        <w:t>А выход из создавшегося положе</w:t>
        <w:softHyphen/>
        <w:t>ния видится в том, что руководите</w:t>
        <w:softHyphen/>
        <w:t>лям России, чтобы впредь избегать любых политических, социальных, финансовых и экономических потря</w:t>
        <w:softHyphen/>
        <w:t>сений, необходимо на основе КОБы (КОВА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и ДОТУ (КРЕ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начать проводить свою глобальную полити</w:t>
        <w:softHyphen/>
        <w:t>ку. Перестать быть «заложниками» «закулисных игр» безнравственной несправедливой концепции управ</w:t>
        <w:softHyphen/>
        <w:t>ления. Начать самим «писать гло</w:t>
        <w:softHyphen/>
        <w:t>бальный сценарий» в русле спра</w:t>
        <w:softHyphen/>
        <w:t>ведливой, нравственной человечной концепции управления.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</w:rPr>
        <w:t>Вместе с тем, необходимо ввести в обращение самую твёрдую волюту на сегодняшний день — энергорубль России. И начать производить все международные расчёты только им, отказавшись при этом от осущест</w:t>
        <w:softHyphen/>
        <w:t>вления международных сделок за доллары. Энергорубль сегодня мо</w:t>
        <w:softHyphen/>
        <w:t>жет стать самой твёрдой волютой в мире, поскольку он будет обеспечен энергопотенциалом и энергоресур</w:t>
        <w:softHyphen/>
        <w:t>сами России, которые, как известно, превосходят имеющиеся на сегод</w:t>
        <w:softHyphen/>
        <w:t>няшний день в разных странах запа</w:t>
        <w:softHyphen/>
        <w:t>сы газа, нефти, и электроэнергии.</w:t>
      </w:r>
    </w:p>
    <w:p>
      <w:pPr>
        <w:pStyle w:val="Normal"/>
        <w:ind w:first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МЕН, НД «ЕДИНЕНИЕ»</w:t>
      </w:r>
    </w:p>
    <w:p>
      <w:pPr>
        <w:pStyle w:val="FR2"/>
        <w:ind w:left="2880" w:first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60" w:after="0"/>
        <w:ind w:left="240" w:first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.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2"/>
        <w:rPr/>
      </w:pPr>
      <w:r>
        <w:rPr>
          <w:sz w:val="20"/>
        </w:rPr>
        <w:t>Газета   «Независимая»   (от 29.07.08 г., «Антидолларовая друж</w:t>
        <w:softHyphen/>
        <w:t>ба») сообщает о том, что «Россия и Китай собираются потеснить аме</w:t>
        <w:softHyphen/>
        <w:t>риканскую валюту в своих взаи</w:t>
        <w:softHyphen/>
        <w:t>морасчётах». В настоящее время руководство России и КНР «ведут напряженную работу по расшире</w:t>
        <w:softHyphen/>
        <w:t>нию зоны применения расчётов в рублях и юанях. Об этом заявил вице-премьер Игорь Сечин по ито</w:t>
        <w:softHyphen/>
        <w:t>гам своего краткосрочного визита в Шанхай. По мнению экспертов, переход в двусторонней торговле на национальные валюты сулит эконо</w:t>
        <w:softHyphen/>
        <w:t>мические выгоды, и в двух странах найдется немало торговых и финан</w:t>
        <w:softHyphen/>
        <w:t>совых партнеров, которые захотят отказаться от использования долла</w:t>
        <w:softHyphen/>
        <w:t>ра во взаиморасчётах.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</w:rPr>
        <w:t>По мнению российского вице-премьера, с запуском механизма энергодиалога между двумя страна</w:t>
        <w:softHyphen/>
        <w:t>ми, предполагающим развитие круп</w:t>
        <w:softHyphen/>
        <w:t>ных совместных проектов в энерге</w:t>
        <w:softHyphen/>
        <w:t>тической сфере».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851" w:right="701" w:gutter="0" w:header="426" w:top="663" w:footer="0" w:bottom="720"/>
          <w:pgNumType w:fmt="decimal"/>
          <w:cols w:num="2" w:equalWidth="false" w:sep="false">
            <w:col w:w="4760" w:space="708"/>
            <w:col w:w="488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кресток Кентавра №10 2008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зис образца 98-го?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6"/>
          <w:type w:val="nextPage"/>
          <w:pgSz w:w="11906" w:h="16820"/>
          <w:pgMar w:left="1440" w:right="1410" w:gutter="0" w:header="426" w:top="66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sz w:val="20"/>
        </w:rPr>
        <w:t>Российский фондовый рынок стремительно пада</w:t>
        <w:softHyphen/>
        <w:t>ет. По этому поводу выска</w:t>
        <w:softHyphen/>
        <w:t>зались уже все аналитики и комментаторы, которых только можно придумать. Одни говорят, что это ло</w:t>
        <w:softHyphen/>
        <w:t>кальное явление и «вот-вот» все вернется «на круги своя». Оборотной стороной этой позиции яв</w:t>
        <w:softHyphen/>
        <w:t>ляется высказывание, что «российский   фондовый рынок - на сегодня самая выгодная инвестиция».</w:t>
      </w:r>
    </w:p>
    <w:p>
      <w:pPr>
        <w:pStyle w:val="Normal"/>
        <w:ind w:firstLine="260"/>
        <w:rPr/>
      </w:pPr>
      <w:r>
        <w:rPr>
          <w:rFonts w:cs="Times New Roman" w:ascii="Times New Roman" w:hAnsi="Times New Roman"/>
        </w:rPr>
        <w:t>Другие кричат про то, что это «реакция свобод</w:t>
        <w:softHyphen/>
        <w:t>ного мира на агрессию России в Грузии». Реак</w:t>
        <w:softHyphen/>
        <w:t>ция почему-то началась существенно раньше, чем Грузия влезла в Южную Осетию, не говоря уже о появлении российских во</w:t>
        <w:softHyphen/>
        <w:t>йск на территории соб</w:t>
        <w:softHyphen/>
        <w:t>ственно Грузии, но это тоже, по большому счету, мало кому интересно. Ну и так далее и тому подобное, на все вкусы и пристра</w:t>
        <w:softHyphen/>
        <w:t>стия. Даже наш президент озаботился   состоянием дел на фондовом рынке и велел денежным властям «принять меры». Они, раз</w:t>
        <w:softHyphen/>
        <w:t>умеется, реально ничего делать не будут, потому как к этому результату шли много лет, и не каким-то там президентам менять налаженную систему. Но, впрочем, по порядку.</w:t>
      </w:r>
    </w:p>
    <w:p>
      <w:pPr>
        <w:pStyle w:val="Normal"/>
        <w:ind w:firstLine="260"/>
        <w:rPr/>
      </w:pPr>
      <w:r>
        <w:rPr>
          <w:rFonts w:cs="Times New Roman" w:ascii="Times New Roman" w:hAnsi="Times New Roman"/>
        </w:rPr>
        <w:t>Напомним, что денежно-кредитная политика рос</w:t>
        <w:softHyphen/>
        <w:t>сийской власти последние лет 12 четко укладывается в три отрезка. Первый - пе</w:t>
        <w:softHyphen/>
        <w:t>риод 1996-98 годов, пери</w:t>
        <w:softHyphen/>
        <w:t>од господства либерально-монетарных   принципов управления, «борьбы с инфляцией» путем зажимания денежной массы и так далее. Реальным результатом этого перио</w:t>
        <w:softHyphen/>
        <w:t>да стало падение общего объема кредита до вели</w:t>
        <w:softHyphen/>
        <w:t>чины менее 10% от вало</w:t>
        <w:softHyphen/>
        <w:t>вого внутреннего продукта страны (при норме – около 100%), рост инфляции из</w:t>
        <w:softHyphen/>
        <w:t>держек, и как итог – дефолты 1998 года, суверенный и банковский. Напомним, что авторами этого «эко</w:t>
        <w:softHyphen/>
        <w:t>номического чуда» были Дубинин и Алексашенко в Центральном банке, Чу</w:t>
        <w:softHyphen/>
        <w:t>байс, Задорнов, Кудрин и Игнатьев – в Минфине.</w:t>
      </w:r>
    </w:p>
    <w:p>
      <w:pPr>
        <w:pStyle w:val="Normal"/>
        <w:spacing w:before="120" w:after="0"/>
        <w:ind w:firstLine="260"/>
        <w:rPr/>
      </w:pPr>
      <w:r>
        <w:rPr>
          <w:rFonts w:cs="Times New Roman" w:ascii="Times New Roman" w:hAnsi="Times New Roman"/>
        </w:rPr>
        <w:t>Затем, в 1999-2003 го</w:t>
        <w:softHyphen/>
        <w:t>дах, политика несколько изменилась.   Геращенко существенно изменил кре</w:t>
        <w:softHyphen/>
        <w:t>дитную политику, доля кре</w:t>
        <w:softHyphen/>
        <w:t>дита по отношению к ВВП выросла до 40%. В эти годы инфляция падала, достиг</w:t>
        <w:softHyphen/>
        <w:t>нув в 2003 году минимума, примерно в 14% (ниже, чем сейчас в США), эконо</w:t>
        <w:softHyphen/>
        <w:t>мический рост был больше 10% в год. Но либералы отчаянно сопротивлялись такому «безобразию», и в Центробанк вернулся их представитель, один из славных «отцов дефолта» Игнатьев. Кудрин стал гла</w:t>
        <w:softHyphen/>
        <w:t>вой Минфина еще раньше. И начался третий этап раз</w:t>
        <w:softHyphen/>
        <w:t>вития наших финансов, как две капли воды напоми</w:t>
        <w:softHyphen/>
        <w:t>нающий первый. Впрочем, не совсем - рынка ГКО не было. Хотя в первый год Игнатьева была попытка вернуть былое, но тогда она не прошла.</w:t>
      </w:r>
    </w:p>
    <w:p>
      <w:pPr>
        <w:pStyle w:val="Normal"/>
        <w:spacing w:before="120" w:after="0"/>
        <w:ind w:firstLine="260"/>
        <w:rPr/>
      </w:pPr>
      <w:r>
        <w:rPr>
          <w:rFonts w:cs="Times New Roman" w:ascii="Times New Roman" w:hAnsi="Times New Roman"/>
        </w:rPr>
        <w:t>Результаты были до</w:t>
        <w:softHyphen/>
        <w:t>стигнуты достаточно бы</w:t>
        <w:softHyphen/>
        <w:t>стро. Началась «борьба с инфляцией» путем зажима денежной (в основном кре</w:t>
        <w:softHyphen/>
        <w:t>дитной) массы, как след</w:t>
        <w:softHyphen/>
        <w:t>ствие - рост объема кре</w:t>
        <w:softHyphen/>
        <w:t>дита по отношению к ВВП прекратился. Более того, поскольку наши либералы рубль не любят (недаром при малейших попытках предыдущего президента поговорить о «рублевой нефтяной бирже», «Мо</w:t>
        <w:softHyphen/>
        <w:t>скве как международном финансовом центре» и так далее немедленно следо</w:t>
        <w:softHyphen/>
        <w:t>вал жесткий окрик Кудри-на: «Не положено!»), то эти 40% постепенно стали состоять из рублевых кре</w:t>
        <w:softHyphen/>
        <w:t>дитов только на половину, а вторая была замещена кредитами иностранными.</w:t>
      </w:r>
    </w:p>
    <w:p>
      <w:pPr>
        <w:pStyle w:val="Normal"/>
        <w:ind w:firstLine="260"/>
        <w:rPr/>
      </w:pPr>
      <w:r>
        <w:rPr>
          <w:rFonts w:cs="Times New Roman" w:ascii="Times New Roman" w:hAnsi="Times New Roman"/>
        </w:rPr>
        <w:t>Причем кредиты эти выдавались либо нашим энергоэкспортерам   под залог вывозимых нефти и газа, либо нашим банкам под кредитные проекты. И, вот ведь удивительно, про</w:t>
        <w:softHyphen/>
        <w:t>екты эти были направлены не на кредитование отече</w:t>
        <w:softHyphen/>
        <w:t>ственного производителя, а, напротив, на кредито</w:t>
        <w:softHyphen/>
        <w:t>вание потребителя, чтобы он покупал продукцию про</w:t>
        <w:softHyphen/>
        <w:t>изводителя западного. По</w:t>
        <w:softHyphen/>
        <w:t>скольку наш потребитель, в условиях стремитель</w:t>
        <w:softHyphen/>
        <w:t>ного приближения цен на энергоносители к мировым (а подчас и их превыше</w:t>
        <w:softHyphen/>
        <w:t>ния) и отсутствия дешево</w:t>
        <w:softHyphen/>
        <w:t>го кредита, конкурировать с импортом не мог.</w:t>
      </w:r>
    </w:p>
    <w:p>
      <w:pPr>
        <w:pStyle w:val="Normal"/>
        <w:ind w:firstLine="260"/>
        <w:rPr/>
      </w:pPr>
      <w:r>
        <w:rPr>
          <w:rFonts w:cs="Times New Roman" w:ascii="Times New Roman" w:hAnsi="Times New Roman"/>
        </w:rPr>
        <w:t>Собственно    говоря, если попытаться выра</w:t>
        <w:softHyphen/>
        <w:t>зить эту новую (старую) политику одной фразой, то ее можно сформули</w:t>
        <w:softHyphen/>
        <w:t>ровать так: цель совре</w:t>
        <w:softHyphen/>
        <w:t>менного    монетаризма-либерализма в России – не допустить, чтобы россий</w:t>
        <w:softHyphen/>
        <w:t>ские производители могли получить дешевый рубле</w:t>
        <w:softHyphen/>
        <w:t>вый кредит.</w:t>
      </w:r>
    </w:p>
    <w:p>
      <w:pPr>
        <w:pStyle w:val="Normal"/>
        <w:ind w:firstLine="260"/>
        <w:rPr/>
      </w:pPr>
      <w:r>
        <w:rPr>
          <w:rFonts w:cs="Times New Roman" w:ascii="Times New Roman" w:hAnsi="Times New Roman"/>
        </w:rPr>
        <w:t>Ну а дальше все просто и ясно. Поскольку внутрен</w:t>
        <w:softHyphen/>
        <w:t>него производства в стра</w:t>
        <w:softHyphen/>
        <w:t>не становится все меньше и меньше, то потребности населения все больше закрывает импорт. Который частично дотируется за счет нефтяных доходов. Но вот мировые цены на нефть пошли вниз – и, как следствие, вся российская экономика стала дышать на ладан. В этой ситуации любой более или менее нормальный человек нач</w:t>
        <w:softHyphen/>
        <w:t>нет выводить с нашего рын</w:t>
        <w:softHyphen/>
        <w:t>ка свои деньги - поскольку кризис по образцам 1998 года, с банковским дефолтом, практически неизбе</w:t>
        <w:softHyphen/>
        <w:t>жен. Собственно, такое развитие событий изна</w:t>
        <w:softHyphen/>
        <w:t>чально было целью ны</w:t>
        <w:softHyphen/>
        <w:t>нешних денежных властей страны, они только повто</w:t>
        <w:softHyphen/>
        <w:t>ряют свои методы 1996-98 годов, так о чем, собствен</w:t>
        <w:softHyphen/>
        <w:t xml:space="preserve">но, говорить? Весной 1998 года фондовый рынок у нас вообще практически остановился,   поскольку всем уже все было ясно, как и сейчас. </w:t>
      </w:r>
    </w:p>
    <w:p>
      <w:pPr>
        <w:pStyle w:val="Normal"/>
        <w:ind w:firstLine="260"/>
        <w:rPr/>
      </w:pPr>
      <w:r>
        <w:rPr>
          <w:rFonts w:cs="Times New Roman" w:ascii="Times New Roman" w:hAnsi="Times New Roman"/>
        </w:rPr>
        <w:t>По этой причине при</w:t>
        <w:softHyphen/>
        <w:t>читания аналитиков пред</w:t>
        <w:softHyphen/>
        <w:t>ставляются мне достаточно спорными. Ну, теоретиче</w:t>
        <w:softHyphen/>
        <w:t>ски им же платят, что назы</w:t>
        <w:softHyphen/>
        <w:t>вается, «по валу», то есть за количество знаков, так что приходится тексты и соображения вымучивать. Хотя, вообще говоря, все просто и ясно, как валенок. Либерально-монетарная политика в интерпретации наших ее организаторов в принципе ограничена во времени, дело только в сроках, при низких ценах на нефть сроки чуть мень</w:t>
        <w:softHyphen/>
        <w:t>ше, чем при высоких. И вот ее время заканчивается. Остается только задать сакраментальный вопрос. Нет, не «кто виноват?», тут все и без того ясно. Что делать?</w:t>
      </w:r>
    </w:p>
    <w:p>
      <w:pPr>
        <w:sectPr>
          <w:headerReference w:type="default" r:id="rId7"/>
          <w:type w:val="nextPage"/>
          <w:pgSz w:w="11906" w:h="16820"/>
          <w:pgMar w:left="851" w:right="701" w:gutter="0" w:header="720" w:top="1440" w:footer="0" w:bottom="720"/>
          <w:pgNumType w:fmt="decimal"/>
          <w:cols w:num="2" w:equalWidth="false" w:sep="false">
            <w:col w:w="4760" w:space="708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Перекресток Кентавра № 9 2008</w:t>
      </w:r>
    </w:p>
    <w:p>
      <w:pPr>
        <w:pStyle w:val="Heading1"/>
        <w:ind w:firstLine="567"/>
        <w:jc w:val="center"/>
        <w:rPr/>
      </w:pPr>
      <w:r>
        <w:rPr/>
        <w:t>МВФ, МБРР, доллар и Россия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8"/>
          <w:type w:val="nextPage"/>
          <w:pgSz w:w="11906" w:h="16820"/>
          <w:pgMar w:left="1440" w:right="141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ак известно, война требует боль</w:t>
        <w:softHyphen/>
        <w:t>ших затрат. США – постоянно воюю</w:t>
        <w:softHyphen/>
        <w:t>щее государство и воюющее не за свои свободы или справедливость, а за порабощение все большего ко</w:t>
        <w:softHyphen/>
        <w:t>личества государств и подчинение их экономики на собственное содер</w:t>
        <w:softHyphen/>
        <w:t>жание. Основная масса государств обеспечивает шикарное существо</w:t>
        <w:softHyphen/>
        <w:t>вание американской и английской элиты совместно с так называемы</w:t>
        <w:softHyphen/>
        <w:t>ми людьми искусства – подражате</w:t>
        <w:softHyphen/>
        <w:t>лями. Подражатели обеспечивают им интеллектуальную поддержку по растлению молодежи всех госу</w:t>
        <w:softHyphen/>
        <w:t>дарств через алкоголь, наркоманию и пропаганду сексуальной свободы. Сами американцы уже утрачивают способности к естественному раз</w:t>
        <w:softHyphen/>
        <w:t>множению, и далеко лежащие цели по распространению этой эпидемии на все народы Земли запущены в реализац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МИ США сообщили: «Нижняя палата американского конгресса на военные операции в Ираке и Афга</w:t>
        <w:softHyphen/>
        <w:t>нистане выделила 66 миллиардов долларов. За три года с начала втор</w:t>
        <w:softHyphen/>
        <w:t>жения в Ирак расходы на операцию превысят 320 миллиардов. На войну в Афганистане Америка уже израс</w:t>
        <w:softHyphen/>
        <w:t>ходовала 89 миллиардов доллар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Нынешние деньги, предоставлен</w:t>
        <w:softHyphen/>
        <w:t>ные конгрессом, - это часть допол</w:t>
        <w:softHyphen/>
        <w:t>нительных бюджетных ассигнований в этом году, общая сумма которых – 94,5 миллиарда. Остаток пойдет на борьбу с птичьим гриппом, ликвида</w:t>
        <w:softHyphen/>
        <w:t>цию последствий урагана «Катрина» и охрану американских границ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братите внимание: «дополни</w:t>
        <w:softHyphen/>
        <w:t>тельные бюджетные ассигнования», что это за дополнительные бюджет</w:t>
        <w:softHyphen/>
        <w:t>ные ассигнования, откуда они могут появиться у государства, которое до сих пор не ликвидировало послед</w:t>
        <w:softHyphen/>
        <w:t>ствия урагана, т.е. не подумало о жизни и её качестве своих граждан, но активно тратит средства на уча</w:t>
        <w:softHyphen/>
        <w:t>стие в войнах одновременно в не</w:t>
        <w:softHyphen/>
        <w:t>скольких государств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Что такое доллар? Что эта ва</w:t>
        <w:softHyphen/>
        <w:t>люта ни чем не обеспеченная, всем известно, даже валютой её назвать сложно, не подпадает она под этот статус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Если учесть, что США тратит «дополнительные бюджетные ас</w:t>
        <w:softHyphen/>
        <w:t>сигнования» в размере 94,5 млрд. долларов на ведение войн, а Россия за их «валюту» продает своё сырье, то напрашивается вопрос, не Россия ли обеспечивает «дополнительные бюджетные ассигнования», направ</w:t>
        <w:softHyphen/>
        <w:t>ляемые на войны на Земле, при этом делая более нищими россиян.</w:t>
      </w:r>
    </w:p>
    <w:p>
      <w:pPr>
        <w:pStyle w:val="Normal"/>
        <w:ind w:first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</w:rPr>
        <w:t>С каждой новой войной США россияне становятся беднее. С мар</w:t>
        <w:softHyphen/>
        <w:t>та этого года в России до 12.08.2008 г. доллар подрос на 0,9207 руб. Курс доллара США на 12.08.08 г. уста</w:t>
        <w:softHyphen/>
        <w:t>новлен 24.5697 руб., на 15.03.08 г. – 23,649 руб. Теперь умножим при</w:t>
        <w:softHyphen/>
        <w:t>рост доллара на сумму «дополни</w:t>
        <w:softHyphen/>
        <w:t>тельных бюджетных ассигнований» и получим 87 млрд. долларов. Ко</w:t>
        <w:softHyphen/>
        <w:t>нечно, это примитивный расчет, но и он не лишен смысла.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</w:rPr>
        <w:t>За счет сырья России, отдавае</w:t>
        <w:softHyphen/>
        <w:t>мое за доллары, слово продаваемое здесь неуместно, идет финансиро</w:t>
        <w:softHyphen/>
        <w:t>вание военного обеспечения США. Вывод; когда воюет США все осталь</w:t>
        <w:softHyphen/>
        <w:t>ные государства, использующие ва</w:t>
        <w:softHyphen/>
        <w:t>люту США, нищают.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</w:rPr>
        <w:t>Оставшаяся сумма, выделенная США как «дополнительные бюджет</w:t>
        <w:softHyphen/>
        <w:t>ные ассигнования», направленная «на вооружение, на борьбу с птичьим гриппом, ликвидацию последствий урагана «Катрина» и охрану амери</w:t>
        <w:softHyphen/>
        <w:t>канских границ», вполне может сло</w:t>
        <w:softHyphen/>
        <w:t>житься за счет неимоверно высоких процентных ставок по всем видам кредитов в банках как российских, так и иностранных в России, строите</w:t>
        <w:softHyphen/>
        <w:t>лей жилья и прочих финансовых пи</w:t>
        <w:softHyphen/>
        <w:t>рамид, грабящих российский народ с позволения правительства, тех, кого мы таковыми считаем. (Если, конеч</w:t>
        <w:softHyphen/>
        <w:t>но, они правительство, т.е. те, кото</w:t>
        <w:softHyphen/>
        <w:t>рые правят). А может, мы заблужда</w:t>
        <w:softHyphen/>
        <w:t>емся, а может, не все знаем.</w:t>
      </w:r>
    </w:p>
    <w:p>
      <w:pPr>
        <w:pStyle w:val="3"/>
        <w:rPr/>
      </w:pPr>
      <w:r>
        <w:rPr>
          <w:sz w:val="20"/>
        </w:rPr>
        <w:t>Система кредитования в России относится к ростовщической системе, которая привела к концентрации земельной собственности, крупных сырьевых предприятий и т.д. в руках элиты и к обезземеливанию народа, о крестьянстве уже речи нет, т.к. эта категория населения в России уже уничтожена. В итоге, при условии сохранения текущего развития эко</w:t>
        <w:softHyphen/>
        <w:t>номики, ожидает полное обнищание россиян, но...</w:t>
      </w:r>
    </w:p>
    <w:p>
      <w:pPr>
        <w:pStyle w:val="TextBodyIndent"/>
        <w:rPr/>
      </w:pPr>
      <w:r>
        <w:rPr>
          <w:sz w:val="20"/>
        </w:rPr>
        <w:t>Справка: финансовая деятель</w:t>
        <w:softHyphen/>
        <w:t>ность Центробанка Японии как учреждения жестко регламентиро</w:t>
        <w:softHyphen/>
        <w:t>вана правительством. Банк Японии был одним из немногих централь</w:t>
        <w:softHyphen/>
        <w:t>ных банков, которые не наделены бюджетной автономией. Он произ</w:t>
        <w:softHyphen/>
        <w:t>водил расходы в пределах сметы, составленной в соответствии с пред</w:t>
        <w:softHyphen/>
        <w:t>писаниями министра финансов и утверждаемой им. Например, сред</w:t>
        <w:softHyphen/>
        <w:t>няя норма прибыли банка Фудзи по кредитам и инвестициям составляет 1,3%, в то время как у Сити-банка она 6,7%., а у российских банков и иностранных банков, аккредитован</w:t>
        <w:softHyphen/>
        <w:t>ных в России, 25% и выш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Немного истории о долларе, его обеспечении и создан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Доллар, в том виде, в котором мы привыкли его видеть, нарисо</w:t>
        <w:softHyphen/>
        <w:t>вал Н. К. Рерих, в который вложил множество оккультного смысла. На оборотной стороне однодолларовой бумажки присутствуют все основные знаки масонства. Слева пирамида – строгая иерархия, которая олицетво</w:t>
        <w:softHyphen/>
        <w:t>ряет единство и подчинение власти и мировых валют. Над пирамидой возвышается глаз – «всевидящее око» масонского Великого Архитек</w:t>
        <w:softHyphen/>
        <w:t>тора Вселенной. Масоны считают, что мир – это машина, созданная гениальным архитектором, инжене</w:t>
        <w:softHyphen/>
        <w:t>ром, вычислителе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Под пирамидой надпись по латы</w:t>
        <w:softHyphen/>
        <w:t>ни: «Новый мировой порядок». По центру купюры надпись «Мы в бога верим» (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ust</w:t>
      </w:r>
      <w:r>
        <w:rPr>
          <w:rFonts w:cs="Times New Roman" w:ascii="Times New Roman" w:hAnsi="Times New Roman"/>
        </w:rPr>
        <w:t>). Понятно, в какого бога мы верим и какой миро</w:t>
        <w:softHyphen/>
        <w:t>вой порядок мы строим. Заметим, что креста, главного символа хри</w:t>
        <w:softHyphen/>
        <w:t>стианского бога, на долларах нет и в помине. Справа расположен лы</w:t>
        <w:softHyphen/>
        <w:t>сый орёл с пучком стрел и оливкой ветвью. Этот орёл взят с государ</w:t>
        <w:softHyphen/>
        <w:t>ственной печати США, которую раз</w:t>
        <w:softHyphen/>
        <w:t>работала группа масонов во главе с Бенджамином Франклином. Великий Архитектор Вселенной очень лю</w:t>
        <w:softHyphen/>
        <w:t>бил шестиконечную звезду Давида и много раз встречающееся на дол</w:t>
        <w:softHyphen/>
        <w:t>ларе число тринадцать: 13 ступеней на пирамиде, 13 звёзд над орлом, 13 линий на щите орла, 13 листьев на оливковой ветке, 13 стрел в его руке 32 пера на одном крыле орла - по числу степеней посвящённости в обычных масонских ложах, и 33 пера на другом крыле – для обозна</w:t>
        <w:softHyphen/>
        <w:t>чения 33-й, высшей и особо тайной степени. Один из главных масонских знаков – циркуль и угольник, инстру</w:t>
        <w:softHyphen/>
        <w:t>менты измерения мира в числах и оцифровывания.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</w:rPr>
        <w:t>В 1792 в США было установлено, что 1 унция золота содержится в 19,3 $. В 1834 году за унцию давали уже 20,67 $, поскольку США не имели достаточного золотого запаса, чтобы обеспечить весь объём выпущенных денег, и курс валюты приходилось снижать.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</w:rPr>
        <w:t>В июле 1944 года в результате Бреттон-Вудской конференции уста</w:t>
        <w:softHyphen/>
        <w:t>новлена международная валютная система, созданная после Второй мировой войны с целью регулирова</w:t>
        <w:softHyphen/>
        <w:t>ния валютных расчетов. В качестве резервных средств первоначально использовались золото, доллар США и фунты стерлинги Великобритании.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</w:rPr>
        <w:t>Согласно новым правилам, дол</w:t>
        <w:softHyphen/>
        <w:t>лар становился единственной валю</w:t>
        <w:softHyphen/>
        <w:t>той, напрямую привязанной к золо</w:t>
        <w:softHyphen/>
        <w:t>ту. Казначейство США обязывалось обменивать доллары на золото ино</w:t>
        <w:softHyphen/>
        <w:t>странным правительственным учреждениям и центральным банкам в соотношении 35 д. за тройскую унцию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 золото превратилось из основной в резервную валют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В 1971 президент США Ричард Никсон отменил привязку доллара к золоту, хотя официально этот шаг был подтвержден лишь в 1976, когда была создана так называемая ямай</w:t>
        <w:softHyphen/>
        <w:t>ская валютная система плавающих курсов. Это означало, что золото перестало быть валютой вообще, а доллар никак не связан с золотом и превратился в резервную валюту. Доллар стал неразменным, и золото ушло из международного денежного обращ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В рамках Бреттон-Вудса был об</w:t>
        <w:softHyphen/>
        <w:t>разован Международный валютный фонд (МВФ). Система положила на</w:t>
        <w:softHyphen/>
        <w:t>чало таким организациям, как Меж</w:t>
        <w:softHyphen/>
        <w:t>дународный банк реконструкции и развития (МБРР) и Международный валютный фонд (МВФ). Доллар США стал одним из видов мировых денег, наряду с золото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Основными функциями и целя</w:t>
        <w:softHyphen/>
        <w:t>ми МВФ предусмотрено регулиро</w:t>
        <w:softHyphen/>
        <w:t>вать всю совокупность валютно-финансовых связей государств, а его эффективным орудием регули</w:t>
        <w:softHyphen/>
        <w:t>рования экономики стали кредиты на финансирование дефицитов пла</w:t>
        <w:softHyphen/>
        <w:t>тежных балансов, а МБРР - финан</w:t>
        <w:softHyphen/>
        <w:t>сирование проектов экономическо</w:t>
        <w:softHyphen/>
        <w:t>го развития и выполнение функций своеобразного регулятора мирового хозяйства с помощью долгосрочно</w:t>
        <w:softHyphen/>
        <w:t>го кредита исправление нарушения равновесия в платежных балансах государств заемщико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Ознакомившись с их «благими» намерениями, умиляешься, но н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се так красиво и гладко, как указано на бумаг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Точную характеристику реальным целям МВФ дал Тарасов Александр Николаевич, содиректор Центра но</w:t>
        <w:softHyphen/>
        <w:t>вой социологии и изучения практи</w:t>
        <w:softHyphen/>
        <w:t>ческой политики «Феникс» в статьях «Экономические причины югослав</w:t>
        <w:softHyphen/>
        <w:t>ской войны», «Аргентина – еще одна жертва МВФ».</w:t>
      </w:r>
    </w:p>
    <w:p>
      <w:pPr>
        <w:pStyle w:val="TextBodyIndent"/>
        <w:rPr/>
      </w:pPr>
      <w:r>
        <w:rPr>
          <w:sz w:val="20"/>
        </w:rPr>
        <w:t>«МВФ – это вовсе не междуна</w:t>
        <w:softHyphen/>
        <w:t>родная благотворительная органи</w:t>
        <w:softHyphen/>
        <w:t>зация, которая, как нам пытаются внушить сами чиновники МВФ, спешит на помощь любой стране, где возникают финансовые трудности или нужда в модернизации экономи</w:t>
        <w:softHyphen/>
        <w:t>ки. МВФ и Мировой банк были соз</w:t>
        <w:softHyphen/>
        <w:t>даны ТНК не в филантропических целях, а для того, чтобы навязывать государствам стратегию ТНК. При этом надо понимать, что сами ТНК транснациональны только по назва</w:t>
        <w:softHyphen/>
        <w:t>нию и сфере действия. Все эти ком</w:t>
        <w:softHyphen/>
        <w:t>пании имеют четкую национальную привязку: у всех ТНК штаб-квартиры расположены в какой-то определен</w:t>
        <w:softHyphen/>
        <w:t>ной стране, и все ТНК платят этой стране налоги. Силами так называе</w:t>
        <w:softHyphen/>
        <w:t>мых антиглобалистов удалось вы</w:t>
        <w:softHyphen/>
        <w:t>яснить, что свыше 90 % ТНК – это, на самом деле, компании США, и их деятельность обогащает финан</w:t>
        <w:softHyphen/>
        <w:t>совую верхушку США. Именно эти компании контролируют действия МВФ и Мирового банка, поскольку эти организации носят глубоко анти</w:t>
        <w:softHyphen/>
        <w:t>демократический характер и реше</w:t>
        <w:softHyphen/>
        <w:t>ния в них принимаются не большин</w:t>
        <w:softHyphen/>
        <w:t>ством голосов, а теми, у кого больше денег (а больше всего денег в МВФ и Мировом банке у банкиров США). Вся деятельность МВФ и Мирового банка обусловлена пакетом полуле</w:t>
        <w:softHyphen/>
        <w:t>гальных соглашений, заключенных между этими организациями и Ми</w:t>
        <w:softHyphen/>
        <w:t>нистерством финансов США. Этот пакет называется «Вашингтонский консенсус» и направлен на усиле</w:t>
        <w:softHyphen/>
        <w:t>ние влияние финансового капитала США во всем мире, уничтожение конкурентов Уолл-Стрита и аккуму</w:t>
        <w:softHyphen/>
        <w:t>лирование мировых финансовых за</w:t>
        <w:softHyphen/>
        <w:t>пасов в банках США.</w:t>
      </w:r>
    </w:p>
    <w:p>
      <w:pPr>
        <w:pStyle w:val="TextBodyIndent"/>
        <w:ind w:firstLine="300"/>
        <w:rPr/>
      </w:pPr>
      <w:r>
        <w:rPr>
          <w:sz w:val="20"/>
        </w:rPr>
        <w:t>Поэтому МВФ и Мировой банк предоставляют займы разным странам только при условии выполнения ими требований «Вашингтонского консенсуса» – требований экономи</w:t>
        <w:softHyphen/>
        <w:t>ческих и политических. Требования эти можно свести к следующим пун</w:t>
        <w:softHyphen/>
        <w:t>ктам: свобода передвижения капита</w:t>
        <w:softHyphen/>
        <w:t>ла; тотальная приватизация -даже в тех областях, где невозможна конку</w:t>
        <w:softHyphen/>
        <w:t>ренция (например, на железных до</w:t>
        <w:softHyphen/>
        <w:t>рогах – никто же не будет ради вве</w:t>
        <w:softHyphen/>
        <w:t>дения конкурентного выбора строить 3 параллельные железные дороги, принадлежащие разным хозяевам, скажем, из Москвы в Петербург, – это нонсенс), что дает частному капита</w:t>
        <w:softHyphen/>
        <w:t>лу возможность необоснованно за</w:t>
        <w:softHyphen/>
        <w:t>вышать цены, не повышая качество товаров и услуг; высокие процентные ставки, что препятствует развитию промышленности, но облегчает фи</w:t>
        <w:softHyphen/>
        <w:t>нансовые спекуляции; сокращение до минимума или ликвидацию всех социальных программ (бесплатного или дешевого здравоохранения, об</w:t>
        <w:softHyphen/>
        <w:t>разования, дешевого жилья, обще</w:t>
        <w:softHyphen/>
        <w:t>ственного транспорта и т.п.); отказ от защиты природы и охраны окру</w:t>
        <w:softHyphen/>
        <w:t>жающей среды; поддержка стабиль</w:t>
        <w:softHyphen/>
        <w:t>ности национальной валюты путем установления ее зависимости от доллара США и ограничения реаль</w:t>
        <w:softHyphen/>
        <w:t>ной денежной массы (что приводит к невыплатам зарплат, пособий и дефициту наличных денег, а также к частичной потере национального су</w:t>
        <w:softHyphen/>
        <w:t>веренитета); сокращение зарплат и ограничение прав трудящихся (пра</w:t>
        <w:softHyphen/>
        <w:t>ва на забастовку, прав профсоюзов и т.п.); налоговые реформы, которые увеличивают давление на бедных и облегчают налоговое бремя богатых (в России это вылилось в единый 13-процентный налог – бедные ста</w:t>
        <w:softHyphen/>
        <w:t>ли платить на 1 % больше, а бога</w:t>
        <w:softHyphen/>
        <w:t>тые – на 7, 12, 17, 27 и т.д. процентов меньше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Действия МВФ разрушили эко</w:t>
        <w:softHyphen/>
        <w:t>номику многих стран мира, напри</w:t>
        <w:softHyphen/>
        <w:t>мер Югославии. Югославия была первой страной «восточного блока», которая начала перестраивать свою экономику по рецептам МВФ (еще с 1980 г.). Именно МВФ потребовал от югославского руководства отказать</w:t>
        <w:softHyphen/>
        <w:t>ся от «социалистических планов» выравнивания экономического раз</w:t>
        <w:softHyphen/>
        <w:t>вития всех регионов страны, что ли</w:t>
        <w:softHyphen/>
        <w:t>шило традиционно отсталое Косово огромных государственных дотаций и дало возможность ходжаистской тогда Албании использовать недо</w:t>
        <w:softHyphen/>
        <w:t>вольство местного населения «но</w:t>
        <w:softHyphen/>
        <w:t>вой экономической политикой» для создания в Косове албанского сталинистского подполья. Первый косовский кризис был в 1981 г., когда сталинистское подполье развязало террор против неалбанского насе</w:t>
        <w:softHyphen/>
        <w:t>ления и спровоцировало уличные столкновения.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</w:rPr>
        <w:t>Реальным инициатором Югослав</w:t>
        <w:softHyphen/>
        <w:t>ских войн является МВФ. Почему-то считается, что МВФ – это такой эко</w:t>
        <w:softHyphen/>
        <w:t>номический господь бог, всезнающий и никогда не ошибающийся, хотя доказательств обратного – уйма. Например, программа «экономиче</w:t>
        <w:softHyphen/>
        <w:t>ского оздоровления», которую МВФ навязал Руанде, привела к краху руандийской экономики и резне между тутси и хуту, унесшей жизни свыше 1 млн человек. Проводившаяся в Мек</w:t>
        <w:softHyphen/>
        <w:t>сике под руководством МВФ «салинастройка» привела к знаменитому финансовому краху, для ликвидации последствий которого за последние 5 лет в Мексику пришлось «закачать» 92 млрд долл. Индонезия с 1992 г. года добросовестно перестраивала свою экономику по рецептам МВФ – к чему это привело, все видели. Еще раньше совершенно аналогично раз</w:t>
        <w:softHyphen/>
        <w:t>вивались события в Бразилии, где последнее военное правительство, безропотно выполнявшее все указа</w:t>
        <w:softHyphen/>
        <w:t>ния МВФ, завело экономику в тупик и потеряло власть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«Благими» намерениями руководствуется МВФ, рекомендуя странам-заемщицам меры, направленные на борьбу с инфляцией, в т.ч.: сокраще</w:t>
        <w:softHyphen/>
        <w:t>ние правительственных расходов на нужды образования, здравоохране</w:t>
        <w:softHyphen/>
        <w:t>ния, пенсионного обеспечения и дру</w:t>
        <w:softHyphen/>
        <w:t>гие социальные цели; увеличение на</w:t>
        <w:softHyphen/>
        <w:t>логов на личные доходы; отмену или уменьшение государственных суб</w:t>
        <w:softHyphen/>
        <w:t>сидий на продовольствие и товары широкого потребления, что ведет к повышению цен на эти товары; сдер</w:t>
        <w:softHyphen/>
        <w:t>живание роста или «замораживание» заработной платы; повышение ста</w:t>
        <w:softHyphen/>
        <w:t>вок рефинансирования, разного рода шаги, имеющие целью ограничение объемов кредита, включая потреби</w:t>
        <w:softHyphen/>
        <w:t>тельский; девальвацию националь</w:t>
        <w:softHyphen/>
        <w:t>ных валют и тому подобно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Россия досрочно погасила весь долг перед Международным валют</w:t>
        <w:softHyphen/>
        <w:t>ным фондом (МВФ). Российское правительство 29 января 2005 года приняло распоряжение о досрочном возврате средств, заимствованных у МВФ, в размере 2,19 млрд. специ</w:t>
        <w:softHyphen/>
        <w:t>альных прав заимствования (СДР), что эквивалентно $3,33 миллиарда. Россия уже отказалась от услуг МВФ из-за их жестких услови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Но Международный валютный фонд не собирается закрывать свое постоянное представительство в России. «В некоторых странах про</w:t>
        <w:softHyphen/>
        <w:t>исходит сокращение присутствия фонда и закрываются представи</w:t>
        <w:softHyphen/>
        <w:t>тельства, но России это не касается. Представительство в России оста</w:t>
        <w:softHyphen/>
        <w:t>нется», – подчеркнул Невен Матес руководитель российского предста</w:t>
        <w:softHyphen/>
        <w:t>вительства МВФ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Отказ от основного продавца американской валюты за предела</w:t>
        <w:softHyphen/>
        <w:t>ми Соединенных Штатов, которым является МВФ, – это отказ от идеи глобального порядка и глобального управления всем миро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Выбор пути укрепления рубля, обеспечения его реальной конвер</w:t>
        <w:softHyphen/>
        <w:t>тируемости, он должен стать един</w:t>
        <w:softHyphen/>
        <w:t>ственной формой оплаты энергопро</w:t>
        <w:softHyphen/>
        <w:t>дукции для России.</w:t>
      </w:r>
    </w:p>
    <w:p>
      <w:pPr>
        <w:pStyle w:val="Normal"/>
        <w:ind w:left="44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«ЭНИО-Санкт-Петербург», 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ni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sectPr>
          <w:headerReference w:type="default" r:id="rId10"/>
          <w:type w:val="nextPage"/>
          <w:pgSz w:w="11906" w:h="16820"/>
          <w:pgMar w:left="709" w:right="701" w:gutter="0" w:header="720" w:top="776" w:footer="0" w:bottom="720"/>
          <w:pgNumType w:fmt="decimal"/>
          <w:cols w:num="2" w:equalWidth="false" w:sep="false">
            <w:col w:w="5245" w:space="364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кресток Кентавра №11 2008</w:t>
      </w:r>
    </w:p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Экономический кризис, или Супердоходный бизнес.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11"/>
          <w:type w:val="nextPage"/>
          <w:pgSz w:w="11906" w:h="16820"/>
          <w:pgMar w:left="1440" w:right="141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Как мы знаем, 2008 г. является високосным, а по народным приме</w:t>
        <w:softHyphen/>
        <w:t>там именно в такие годы случается много бед и неприятностей. И вот, то ли подтверждая народную примету то ли по случайному совпадению, в Америке разразился сильнейший финансовый кризис. Правда, необ</w:t>
        <w:softHyphen/>
        <w:t>ходимо признать, он стал логичным продолжением ипотечного. А да</w:t>
        <w:softHyphen/>
        <w:t>лее, словно цунами своими волна</w:t>
        <w:softHyphen/>
        <w:t>ми, теперь уже финансовый кризис накрыл и продолжает накатывать не только на финансовую систему, но и на всю экономику и не только США, но и всего развитого и эко</w:t>
        <w:softHyphen/>
        <w:t>номически развивающегося мира. Может показаться, что исключение составляют, в частности, Китай или страны с низкой интеграцией в ми</w:t>
        <w:softHyphen/>
        <w:t>ровую экономику. Но это временно, с некоторым отставанием на них также, в той или иной степени, от</w:t>
        <w:softHyphen/>
        <w:t>разятся его последствия и (или) он накатит. До России, и не только до финансовой системы, уже докатил</w:t>
        <w:softHyphen/>
        <w:t>ся. Необходимо отдать должное руководству страны за то, что оно это сделало одним из первых. При этом, в отличие от правительств большинства стран, принимающих стандартные решения, направлен</w:t>
        <w:softHyphen/>
        <w:t>ные, в первую очередь, на преодо</w:t>
        <w:softHyphen/>
        <w:t>ление паники на фондовых рынках и восстановление кредитного дове</w:t>
        <w:softHyphen/>
        <w:t>рия. У нас, в том числе, решено не сворачивать социальные програм</w:t>
        <w:softHyphen/>
        <w:t>мы, а также выдвинуты к реализации предложения по поддержанию отдельных направлений реального сектора экономики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О принимаемых мерах, их ана</w:t>
        <w:softHyphen/>
        <w:t>лизе и возможных последствиях вкратце будет сказано далее. Бо</w:t>
        <w:softHyphen/>
        <w:t>лее подробно их лучше рассмо</w:t>
        <w:softHyphen/>
        <w:t>треть в отдельной статье.</w:t>
      </w:r>
    </w:p>
    <w:p>
      <w:pPr>
        <w:pStyle w:val="TextBodyIndent"/>
        <w:rPr/>
      </w:pPr>
      <w:r>
        <w:rPr>
          <w:sz w:val="20"/>
        </w:rPr>
        <w:t>А сейчас нельзя не отметить того, что на фоне кризиса не про</w:t>
        <w:softHyphen/>
        <w:t>сто забыты разговоры о свободном саморегулировании рынка, а всё больше слышны настойчивые при</w:t>
        <w:softHyphen/>
        <w:t>зывы о необходимости вмешатель</w:t>
        <w:softHyphen/>
        <w:t>ства государства. При этом необхо</w:t>
        <w:softHyphen/>
        <w:t>димо обратить внимание на такой вроде бы неприметный факт, рья</w:t>
        <w:softHyphen/>
        <w:t>ные сторонники развития свобод</w:t>
        <w:softHyphen/>
        <w:t>ных рыночных отношений, грубо говоря, разделились на две группы. Одна их часть ушла в тень и воз</w:t>
        <w:softHyphen/>
        <w:t>держивается от комментариев сло</w:t>
        <w:softHyphen/>
        <w:t>жившейся ситуации и каких-либо рекомендаций по преодолению кризиса. Вторая, наоборот, громче всех ратует за вмешательство го</w:t>
        <w:softHyphen/>
        <w:t>сударства и спасение рынка, в том числе, путём скупки сомнительных активов, а также за счёт временной национализации ряда организаций. И правительства принимают реше</w:t>
        <w:softHyphen/>
        <w:t>ния о такой помощи. В различных странах и в разной степени, но при</w:t>
        <w:softHyphen/>
        <w:t>няты решения о частичной нацио</w:t>
        <w:softHyphen/>
        <w:t>нализации и выкупе государством ценных бумаг, вливании госсредств в финансовую систему, предостав</w:t>
        <w:softHyphen/>
        <w:t>лении государственных гарантий кредитным организациям и т.д. Все эти меры, в основном, осуществля</w:t>
        <w:softHyphen/>
        <w:t>ются за счёт бюджетных средств, и не малых. То есть помощь оказы</w:t>
        <w:softHyphen/>
        <w:t>вается на деньги налогоплатель</w:t>
        <w:softHyphen/>
        <w:t>щиков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Но прежде чем её оказывать и, более для того, чтобы выработать эффективные меры по его преодо</w:t>
        <w:softHyphen/>
        <w:t>лению, необходимо ответить на вполне логичные в такой ситуации вопросы:</w:t>
      </w:r>
    </w:p>
    <w:p>
      <w:pPr>
        <w:pStyle w:val="Normal"/>
        <w:numPr>
          <w:ilvl w:val="0"/>
          <w:numId w:val="2"/>
        </w:numPr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тало причиной возникно</w:t>
        <w:softHyphen/>
        <w:t>вения не только финансового, а кризиса в целом?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- почему при большом количе</w:t>
        <w:softHyphen/>
        <w:t>стве аналитических материалов о тяжёлом положении американской экономики ни один специалист не смог определить точного времени его начала?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й эффект дадут принимае</w:t>
        <w:softHyphen/>
        <w:t>мые меры по его преодолению?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- и конечно же, в какой степени всё это отражается и отразится на российской экономике?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К сожалению, ограниченные возможности и, в частности, фор</w:t>
        <w:softHyphen/>
        <w:t>мат статьи не позволяют отразить рассуждения и возможные отве</w:t>
        <w:softHyphen/>
        <w:t>ты на эти вопросы. Будет вполне логично ограничиться ответом на два первых, а на два других порас</w:t>
        <w:softHyphen/>
        <w:t>суждать в следующей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Настоящий кризис, по своим масштабам и последствиям, уже сравнивают с Великой Депресси</w:t>
        <w:softHyphen/>
        <w:t>ей 30-ых годов 20-го века. А ведь в промежутке между ними были и другие экономические кризисы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Что это, подтверждение теории ци</w:t>
        <w:softHyphen/>
        <w:t>клов, о чём уже много написано, и кризисов невозможно избежать? А может, проявляется несовершен</w:t>
        <w:softHyphen/>
        <w:t>ство рыночной модели экономики или это очень доходный бизнес? Если попытаться в этом разобрать</w:t>
        <w:softHyphen/>
        <w:t>ся с точки зрения теории циклов, то, конечно, найдётся масса под</w:t>
        <w:softHyphen/>
        <w:t>тверждений цикличности, но лично у меня есть сомнения. Основаны они, в частности, и на том, что ци</w:t>
        <w:softHyphen/>
        <w:t>кличность предполагает наличие возможности определения про</w:t>
        <w:softHyphen/>
        <w:t>должительности циклов и, соот</w:t>
        <w:softHyphen/>
        <w:t>ветственно, времени перехода от одного к другому, в том числе и кризисному. При этом предложил бы не смешивать и не подменять такие понятия, как экономический кризис и спад. Возмусь утверждать о том, что в экономике любого го</w:t>
        <w:softHyphen/>
        <w:t>сударства всегда и одновременно присутствуют спады и подъёмы. Их уровень и соотношение опре</w:t>
        <w:softHyphen/>
        <w:t>деляют экономическое состояние и отдельно взятого предприятия, и экономики страны в целом. Чем большее количество субъектов (в частности, цехов на предприятии или предприятий, отраслей и т.д.) экономических взаимоотношений находится на подъёме, тем силь</w:t>
        <w:softHyphen/>
        <w:t>нее экономика, и наблюдается эко</w:t>
        <w:softHyphen/>
        <w:t>номический подъём в целом. И, со</w:t>
        <w:softHyphen/>
        <w:t>ответственно, наоборот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Относительно несовершенства самой, так называемой «рыночной» модели, то в этом нисколько не со</w:t>
        <w:softHyphen/>
        <w:t>мневаюсь. Ранее в публикуемых статьях уже приводил примеры этого. Кроме того, подтверждением её несовершенства могут служить: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- признание бывшего председа</w:t>
        <w:softHyphen/>
        <w:t>теля ФРС США (федеральной ре</w:t>
        <w:softHyphen/>
        <w:t>зервной системы) А. Гринспена в совершённых ошибках и излишней уверенности в возможностях так называемой «рыночной» модели экономики;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- неоднократные заявления об этом отдельных руководителей эко</w:t>
        <w:softHyphen/>
        <w:t>номически развитых стран;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rFonts w:cs="Times New Roman" w:ascii="Times New Roman" w:hAnsi="Times New Roman"/>
        </w:rPr>
        <w:t>неоднократные заявления Пре</w:t>
        <w:softHyphen/>
        <w:t>зидента РФ Д. А. Медведева о не</w:t>
        <w:softHyphen/>
        <w:t>обходимости её совершенствова</w:t>
        <w:softHyphen/>
        <w:t>ния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Что же касается причин поро</w:t>
        <w:softHyphen/>
        <w:t>дивших этот, да и другие экономи</w:t>
        <w:softHyphen/>
        <w:t xml:space="preserve">ческие кризисы, именно кризисы а не спады, то, на мой взгляд, это организация и реализация </w:t>
      </w:r>
      <w:r>
        <w:rPr>
          <w:rFonts w:cs="Times New Roman" w:ascii="Times New Roman" w:hAnsi="Times New Roman"/>
          <w:smallCaps/>
        </w:rPr>
        <w:t>супер</w:t>
        <w:softHyphen/>
        <w:t xml:space="preserve">доходного </w:t>
      </w:r>
      <w:r>
        <w:rPr>
          <w:rFonts w:cs="Times New Roman" w:ascii="Times New Roman" w:hAnsi="Times New Roman"/>
        </w:rPr>
        <w:t>бизнеса, в том числе за счёт не только использования не</w:t>
        <w:softHyphen/>
        <w:t>совершенства экономической мо</w:t>
        <w:softHyphen/>
        <w:t>дели, но и создания у неё слабых мест. (Не будем сейчас останав</w:t>
        <w:softHyphen/>
        <w:t>ливаться на рассмотрение несо</w:t>
        <w:softHyphen/>
        <w:t>вершенства и методов ослабления рыночной модели экономики. Это также тема для отдельной и само</w:t>
        <w:softHyphen/>
        <w:t>стоятельной статьи.)</w:t>
      </w:r>
    </w:p>
    <w:p>
      <w:pPr>
        <w:pStyle w:val="Normal"/>
        <w:ind w:firstLine="425"/>
        <w:rPr/>
      </w:pPr>
      <w:r>
        <w:rPr/>
        <w:t xml:space="preserve">Так на чём же основан такой взгляд? На многих нестыковках между тем, что говорится о </w:t>
      </w:r>
      <w:r>
        <w:rPr>
          <w:rFonts w:cs="Times New Roman" w:ascii="Times New Roman" w:hAnsi="Times New Roman"/>
        </w:rPr>
        <w:t>рыноч</w:t>
        <w:softHyphen/>
        <w:t>ной экономике и её возможностях как об универсальном регулято</w:t>
        <w:softHyphen/>
        <w:t>ре, и тем, что происходит в жизни. Нам говорили, что переход на ры</w:t>
        <w:softHyphen/>
        <w:t>ночную экономику позволит умень</w:t>
        <w:softHyphen/>
        <w:t>шить зависимость экономики стра</w:t>
        <w:softHyphen/>
        <w:t>ны от нефтегазового и сырьевого секторов, приведёт к диверсифи</w:t>
        <w:softHyphen/>
        <w:t>кации экономики. А что произошло в жизни? Сейчас мы ещё больше зависим от этих секторов, а вместо диверсификации получили развал. Нам говорят, уменьшение объёма денежной массы автоматически приведёт к стабилизации цен. А в жизни, полагаю, читатели тоже помнят огромные задолженности бюджета (в 90-е годы) и по зарпла</w:t>
        <w:softHyphen/>
        <w:t>те бюджетникам, и за заказы пред</w:t>
        <w:softHyphen/>
        <w:t>приятиям, а цены росли и росли. Ещё недавно нам говорили, что вложение средств стабилизацион</w:t>
        <w:softHyphen/>
        <w:t>ного фонда в ценные бумаги наи</w:t>
        <w:softHyphen/>
        <w:t>более стабильных организаций и стран, в частности США, позволит сохранить и приумножить деньги. А что мы видим? Из считавшейся передовой и стабильной экономи</w:t>
        <w:softHyphen/>
        <w:t>ки пришёл кризис, сравниваемый с Великой Депрессией 30-ых годов, а ряд вроде бы стабильных орга</w:t>
        <w:softHyphen/>
        <w:t>низаций оказались банкротами. Думаю, этих примеров достаточно, чтобы засомневаться в том, что говорят, и попытаться самим разо</w:t>
        <w:softHyphen/>
        <w:t>браться. Я неспроста упоминаю о кризисе 30-ых годов. Между ним и сегодняшним есть много общего. Оба возникли в США. И в том и в другом случае неожиданно возник дефицит свободных финансов и кредитного доверия. Что, в свою очередь, породило финансовый кризис и т.д. То есть первопричи</w:t>
        <w:softHyphen/>
        <w:t>ной стало отсутствие кредитных средств и доверия. Но кто в США принимает решения по таким во</w:t>
        <w:softHyphen/>
        <w:t>просам, как определение размера процентной ставки, объемам вы</w:t>
        <w:softHyphen/>
        <w:t>деляемых кредитов, в общем по финансовым вопросам на государственном уровне? Ответ на эти и подобные вопросы до недавнего времени мог озадачить большую часть населения нашей страны. Но происходящий кризис имеет и свои плюсы. Именно благода</w:t>
        <w:softHyphen/>
        <w:t>ря ему журналисты ряда СМИ и телеведущие отдельных каналов уделили этим вопросам своё вни</w:t>
        <w:softHyphen/>
        <w:t>мание и просветили население. Теперь оно (население) знает, что эти решения принимает ФРС США (Федеральная Резервная Систе</w:t>
        <w:softHyphen/>
        <w:t>ма), являющаяся аналогом наше</w:t>
        <w:softHyphen/>
        <w:t>го Центробанка. Аналог, да не со</w:t>
        <w:softHyphen/>
        <w:t>всем, функции выполняет те же, только является частной структу</w:t>
        <w:softHyphen/>
        <w:t>рой. Многие, возможно, ещё пом</w:t>
        <w:softHyphen/>
        <w:t>нят шутку 90-ых по поводу арен</w:t>
        <w:softHyphen/>
        <w:t>ды 1 метра госграницы. А тут на откуп, по сути, небольшой группы банкиров отдана финансовая си</w:t>
        <w:softHyphen/>
        <w:t>стема не только США, а с учётом распространения доллара и всего мира. Иметь такую возможность и не воспользоваться – ну просто преступление против бизнеса. Вот и пользуются. В свою очередь, в отличие от журналистов считаю, что этот бизнес заключается не в простом раздувании «финансово</w:t>
        <w:softHyphen/>
        <w:t>го пузыря», он сложнее и доход</w:t>
        <w:softHyphen/>
        <w:t>нее. Этот бизнес-процесс можно разделить, в частности, на пять основных этапов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Первый этап нового процесса одновременно является заверша</w:t>
        <w:softHyphen/>
        <w:t>ющим у предыдущего - включе</w:t>
        <w:softHyphen/>
        <w:t>ние печатного станка, избыточное предложение дешёвых и доступ</w:t>
        <w:softHyphen/>
        <w:t>ных кредитов, сопровождающееся, с небольшим отставанием, прода</w:t>
        <w:softHyphen/>
        <w:t>жей скупленных ранее активов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Второй - увеличение предложе</w:t>
        <w:softHyphen/>
        <w:t>ния выгодных кредитов; под мар</w:t>
        <w:softHyphen/>
        <w:t>кой ценных бумаг выпуск фантиков (суррогатов — в частности, деривативов, о которых страна тоже смогла узнать благодаря просве</w:t>
        <w:softHyphen/>
        <w:t>тительской работе журналистов и телеведущих), сопровождающийся агрессивной рекламой. При этом и на первом, и на втором этапах все эти операции, в том числе кре</w:t>
        <w:softHyphen/>
        <w:t>дитование, распродажа активов, изготовление и реализация «фан</w:t>
        <w:softHyphen/>
        <w:t>тиков»,  страхование,  приносят огромные доходы. К концу второго и началу третьего этапа раздуты «пузыри» не только финансовые, а в целом всей экономики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И вот на третьем этапе прово</w:t>
        <w:softHyphen/>
        <w:t>цируется дефицит кредитов, что, в свою очередь, ведёт к недостатку оборотных средств. Чтобы понять, что в таком случае происходит, до</w:t>
        <w:softHyphen/>
        <w:t>статочно вспомнить, что привело к падению фондового рынка в Аме</w:t>
        <w:softHyphen/>
        <w:t>рике. И всё это сопровождается банкротством не только финансо</w:t>
        <w:softHyphen/>
        <w:t>вых структур, но и, с небольшим от</w:t>
        <w:softHyphen/>
        <w:t>ставанием, предприятий реального сектора экономики. Растёт безра</w:t>
        <w:softHyphen/>
        <w:t>ботица. Снижается покупательный спрос. Правительства стран на</w:t>
        <w:softHyphen/>
        <w:t>чинают принимать меры по стаби</w:t>
        <w:softHyphen/>
        <w:t>лизации финансовой системы и фондового рынка. При этом громче всего к таким действиям, конечно же, призывают представители тех, кто спровоцировал этот кризис, ограничив или прекратив выдачу кредитов. Ведь есть возможность «заработать» не только на населе</w:t>
        <w:softHyphen/>
        <w:t>нии или ничего не подозревавших предпринимателях, но и на госу</w:t>
        <w:softHyphen/>
        <w:t>дарстве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Организаторы этого бизнеса начинают скупать наиболее выгод</w:t>
        <w:softHyphen/>
        <w:t>ные и значительно подешевевшие активы и, конечно же, в виде спа</w:t>
        <w:softHyphen/>
        <w:t>сительной «палочки-выручалочки» начинают   предлагать   помощь через подконтрольные финансо</w:t>
        <w:softHyphen/>
        <w:t>вые структуры, в первую очередь, международные. Вот и сейчас МВФ принял, в частности, решение о вы</w:t>
        <w:softHyphen/>
        <w:t>делении стабилизационного креди</w:t>
        <w:softHyphen/>
        <w:t>та Украине. Думаю, читатели ещё не забыли, на каких условиях они выдаются и к каким последствиям приводят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На четвёртом этапе правитель</w:t>
        <w:softHyphen/>
        <w:t>ства стран продолжают предпри</w:t>
        <w:softHyphen/>
        <w:t>нимать меры по стабилизации. Организаторы бизнеса продолжа</w:t>
        <w:softHyphen/>
        <w:t>ют скупать ликвидные активы, при этом не забывая откусить от бюд</w:t>
        <w:softHyphen/>
        <w:t>жетного пирога. Вот одна из при</w:t>
        <w:softHyphen/>
        <w:t>чин, по которой ранее пригласили нашего Министра финансов на заседание семёрки, а в середине но</w:t>
        <w:softHyphen/>
        <w:t>ября ждут руководство страны на заседании двадцати наиболее эко</w:t>
        <w:softHyphen/>
        <w:t>номически развитых стран мира. Уж очень хочется поживиться, в том числе, и государственными на</w:t>
        <w:softHyphen/>
        <w:t>коплениями. И поживятся. А волны бизнес-процесса, называемого эко</w:t>
        <w:softHyphen/>
        <w:t>номическим кризисом, должны всё сильнее накатывать на реальный сектор экономики, то есть произ</w:t>
        <w:softHyphen/>
        <w:t>водство и потребление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Можно предположить, что се</w:t>
        <w:softHyphen/>
        <w:t>годня осуществляемый проект на</w:t>
        <w:softHyphen/>
        <w:t>ходится на третьей или четвёртой стадии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 xml:space="preserve">На пятом этапе, он же станет первым для очередного цикла, будет включен печатный станок, появятся 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/>
          <w:bCs/>
        </w:rPr>
        <w:t xml:space="preserve">Международный валютный фонд, МВФ (англ. </w:t>
      </w:r>
      <w:r>
        <w:rPr>
          <w:rFonts w:cs="Times New Roman" w:ascii="Times New Roman" w:hAnsi="Times New Roman"/>
          <w:b/>
          <w:bCs/>
          <w:lang w:val="en-US"/>
        </w:rPr>
        <w:t>Internation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Monetar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Fund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lang w:val="en-US"/>
        </w:rPr>
        <w:t>IMF</w:t>
      </w:r>
      <w:r>
        <w:rPr>
          <w:rFonts w:cs="Times New Roman" w:ascii="Times New Roman" w:hAnsi="Times New Roman"/>
          <w:b/>
          <w:bCs/>
        </w:rPr>
        <w:t>) — специальное агентство ООН, со штаб-квар</w:t>
        <w:softHyphen/>
        <w:t>тирой в Вашингтоне, США. I</w:t>
      </w:r>
      <w:r>
        <w:rPr>
          <w:rFonts w:cs="Times New Roman" w:ascii="Times New Roman" w:hAnsi="Times New Roman"/>
          <w:b/>
          <w:bCs/>
          <w:lang w:val="en-US"/>
        </w:rPr>
        <w:t>MF</w:t>
      </w:r>
      <w:r>
        <w:rPr>
          <w:rFonts w:cs="Times New Roman" w:ascii="Times New Roman" w:hAnsi="Times New Roman"/>
          <w:b/>
          <w:bCs/>
        </w:rPr>
        <w:t xml:space="preserve"> имеет статус специализированного учреждения ООН.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М</w:t>
      </w:r>
      <w:r>
        <w:rPr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</w:rPr>
        <w:t xml:space="preserve"> был создан 27 декабря 1945 года на основании разработанно</w:t>
        <w:softHyphen/>
        <w:t xml:space="preserve">го на Бреттон-Вудской конференции ООН по валютно-финансовым вопросам соглашения (Хартии </w:t>
      </w:r>
      <w:r>
        <w:rPr>
          <w:rFonts w:cs="Times New Roman" w:ascii="Times New Roman" w:hAnsi="Times New Roman"/>
          <w:b/>
          <w:bCs/>
          <w:lang w:val="en-US"/>
        </w:rPr>
        <w:t>IMF</w:t>
      </w:r>
      <w:r>
        <w:rPr>
          <w:rFonts w:cs="Times New Roman" w:ascii="Times New Roman" w:hAnsi="Times New Roman"/>
          <w:b/>
          <w:bCs/>
        </w:rPr>
        <w:t xml:space="preserve">), принятого 22 июля 1944 года. В 1945 году эта Хартия была подписана 29 государствами. </w:t>
      </w:r>
      <w:r>
        <w:rPr>
          <w:rFonts w:cs="Times New Roman" w:ascii="Times New Roman" w:hAnsi="Times New Roman"/>
          <w:b/>
          <w:bCs/>
          <w:lang w:val="en-US"/>
        </w:rPr>
        <w:t>IMF</w:t>
      </w:r>
      <w:r>
        <w:rPr>
          <w:rFonts w:cs="Times New Roman" w:ascii="Times New Roman" w:hAnsi="Times New Roman"/>
          <w:b/>
          <w:bCs/>
        </w:rPr>
        <w:t xml:space="preserve"> начал свою деятельность 1 марта 1947 года как часть Бреттон-Вудской системы. В настоящее время </w:t>
      </w:r>
      <w:r>
        <w:rPr>
          <w:rFonts w:cs="Times New Roman" w:ascii="Times New Roman" w:hAnsi="Times New Roman"/>
          <w:b/>
          <w:bCs/>
          <w:lang w:val="en-US"/>
        </w:rPr>
        <w:t>IMF</w:t>
      </w:r>
      <w:r>
        <w:rPr>
          <w:rFonts w:cs="Times New Roman" w:ascii="Times New Roman" w:hAnsi="Times New Roman"/>
          <w:b/>
          <w:bCs/>
        </w:rPr>
        <w:t xml:space="preserve"> объединяет 183 государства.</w:t>
      </w:r>
    </w:p>
    <w:p>
      <w:pPr>
        <w:pStyle w:val="FR1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В достаточном количестве предложения дешёвых и, главное, доступ</w:t>
        <w:softHyphen/>
        <w:t>ных кредитов, сопровождающееся, с небольшим отставанием, прода</w:t>
        <w:softHyphen/>
        <w:t>жей скупленных ранее активов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И если Вы, Уважаемые чита</w:t>
        <w:softHyphen/>
        <w:t>тели, внимательно следите за со</w:t>
        <w:softHyphen/>
        <w:t>общениями СМИ, то не можете не обратить внимание на то, что не все разоряются. То ли по случайно</w:t>
        <w:softHyphen/>
        <w:t>му стечению обстоятельств, то ли благодаря божьему провидению, а, может, и, наверняка, по другой причине есть, так сказать, «непо</w:t>
        <w:softHyphen/>
        <w:t>топляемые авианосцы», которых эти кризисы только обогащают. К таковым можно отнести финансо</w:t>
        <w:softHyphen/>
        <w:t xml:space="preserve">вую империю Морганов. Так, из тех же сообщений СМИ мы узнаём, что спасением «утопающих» занимается банк </w:t>
      </w:r>
      <w:r>
        <w:rPr>
          <w:rFonts w:cs="Times New Roman" w:ascii="Times New Roman" w:hAnsi="Times New Roman"/>
          <w:lang w:val="en-US"/>
        </w:rPr>
        <w:t>J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rgan</w:t>
      </w:r>
      <w:r>
        <w:rPr>
          <w:rFonts w:cs="Times New Roman" w:ascii="Times New Roman" w:hAnsi="Times New Roman"/>
        </w:rPr>
        <w:t>, благодаря чему значительно увеличивает свои акти</w:t>
        <w:softHyphen/>
        <w:t>вы. Не осталась империя в накладе и в период кризиса 30-ых годов. Вот они, результаты праведных трудов создателя империи. Не пропали да</w:t>
        <w:softHyphen/>
        <w:t>ром его труды по созданию не толь</w:t>
        <w:softHyphen/>
        <w:t>ко империи, но и, в первую очередь, ФРС в США, в том виде, в котором она существует и сейчас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О том, как создавалась ФРС, о причинах кризиса 30-ых годов, в очень интересной форме изложено в книге Ральфа Эпперсона «Невиди</w:t>
        <w:softHyphen/>
        <w:t>мая рука». Рекомендую прочитать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В свою очередь, благодаря рас</w:t>
        <w:softHyphen/>
        <w:t>пространению доллара этот бизнес-проект значительно расширил свои границы. Можно сказать, весь мир оказался на крючке у бизнесме</w:t>
        <w:softHyphen/>
        <w:t>нов из федеральной резервной системы. Попала на этот крючок и Россия. Часть резервов потраче</w:t>
        <w:softHyphen/>
        <w:t>на на приобретение Американских ценных бумаг и валюты. Вместо выделения средств на развитие экономики страны правительство вынуждено тратить немалые день</w:t>
        <w:softHyphen/>
        <w:t>ги на стабилизацию финансовой системы и фондового рынка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Если с этой точки зрения подхо</w:t>
        <w:softHyphen/>
        <w:t>дить к возникновению кризиса, то, на мой взгляд, становится понятно: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- почему так популярна и, глав</w:t>
        <w:softHyphen/>
        <w:t>ное, востребована в западной экономической науке теория ци</w:t>
        <w:softHyphen/>
        <w:t>кличности, подтверждающая неиз</w:t>
        <w:softHyphen/>
        <w:t>бежность наступления экономиче</w:t>
        <w:softHyphen/>
        <w:t>ских кризисов;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- почему, кто и с какой целью финансовую систему из обслужи</w:t>
        <w:softHyphen/>
        <w:t>вающей экономику превратил в её основной регулятор;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- почему, видя «болезненное» со</w:t>
        <w:softHyphen/>
        <w:t>стояние американской экономики, можно только угадать или предска</w:t>
        <w:softHyphen/>
        <w:t>зать, кто обладает таким даром, но не спрогнозировать время возник</w:t>
        <w:softHyphen/>
        <w:t>новения кризиса. В частности, не</w:t>
        <w:softHyphen/>
        <w:t>возможно спрогнозировать, когда, в рамках этого бизнеса, будет приня</w:t>
        <w:softHyphen/>
        <w:t>то решение, например, об уменьше</w:t>
        <w:softHyphen/>
        <w:t>нии или увеличении объемов пред</w:t>
        <w:softHyphen/>
        <w:t>лагаемых кредитных ресурсов.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ндидат экономических наук Андреев А., специально для «ПК»</w:t>
      </w:r>
    </w:p>
    <w:p>
      <w:pPr>
        <w:sectPr>
          <w:headerReference w:type="default" r:id="rId12"/>
          <w:type w:val="nextPage"/>
          <w:pgSz w:w="11906" w:h="16820"/>
          <w:pgMar w:left="851" w:right="701" w:gutter="0" w:header="720" w:top="776" w:footer="0" w:bottom="993"/>
          <w:pgNumType w:fmt="decimal"/>
          <w:cols w:num="2" w:equalWidth="false" w:sep="false">
            <w:col w:w="4760" w:space="708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3"/>
      <w:type w:val="nextPage"/>
      <w:pgSz w:w="11906" w:h="16820"/>
      <w:pgMar w:left="1440" w:right="141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Times New Roman" w:hAnsi="Times New Roman" w:cs="Times New Roman"/>
      <w:b/>
      <w:bCs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4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280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300"/>
    </w:pPr>
    <w:rPr>
      <w:rFonts w:ascii="Times New Roman" w:hAnsi="Times New Roman" w:cs="Times New Roman"/>
      <w:sz w:val="24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mailto:enio.spb@rambler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43:00Z</dcterms:created>
  <dc:creator>123</dc:creator>
  <dc:description/>
  <cp:keywords/>
  <dc:language>en-US</dc:language>
  <cp:lastModifiedBy>Admin</cp:lastModifiedBy>
  <cp:lastPrinted>2009-01-09T13:25:00Z</cp:lastPrinted>
  <dcterms:modified xsi:type="dcterms:W3CDTF">2009-12-19T05:25:00Z</dcterms:modified>
  <cp:revision>5</cp:revision>
  <dc:subject/>
  <dc:title>Перекресток Кентавра, №9 2008</dc:title>
</cp:coreProperties>
</file>